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BIO –DATA</w:t>
      </w:r>
    </w:p>
    <w:p>
      <w:pPr>
        <w:pStyle w:val="Normal"/>
        <w:tabs>
          <w:tab w:val="clear" w:pos="720"/>
          <w:tab w:val="left" w:pos="214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NAME                        </w:t>
        <w:tab/>
        <w:t>:</w:t>
      </w:r>
      <w:r>
        <w:rPr/>
        <w:t xml:space="preserve">   </w:t>
      </w:r>
      <w:r>
        <w:rPr>
          <w:b/>
        </w:rPr>
        <w:t>SHAMPA ROY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FATHER’S NAME     </w:t>
        <w:tab/>
        <w:t>:   KANAI LAL ROY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>ADDRESS</w:t>
        <w:tab/>
        <w:t>:   60/4 B.T ROAD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Kolkata-700 002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 OF BIRTH       </w:t>
        <w:tab/>
        <w:t>:   28</w:t>
      </w:r>
      <w:r>
        <w:rPr>
          <w:b/>
          <w:vertAlign w:val="superscript"/>
        </w:rPr>
        <w:t>TH</w:t>
      </w:r>
      <w:r>
        <w:rPr>
          <w:b/>
        </w:rPr>
        <w:t xml:space="preserve">  JAN 1984.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PHONE NO        </w:t>
        <w:tab/>
        <w:t>:   2872 0027</w:t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>NATIONALITY</w:t>
        <w:tab/>
        <w:t>:   INDIAN</w:t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>RELIGION</w:t>
        <w:tab/>
        <w:t>:   HINDU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LANGUAGES KNOWN </w:t>
        <w:tab/>
        <w:t>:   BENGALI , HINDI , ENGLISH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>EXTRA QUALIFICATION</w:t>
        <w:tab/>
        <w:t>:  BASIC KNOWLEDGE OF COMPUTER &amp; INTERNET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EDUCATIONAL</w:t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 xml:space="preserve">QUALIFICATION      </w:t>
        <w:tab/>
        <w:t>:   B.A PASSED ( 2007)</w:t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5295" w:leader="none"/>
        </w:tabs>
        <w:rPr>
          <w:b/>
          <w:b/>
        </w:rPr>
      </w:pPr>
      <w:r>
        <w:rPr>
          <w:b/>
        </w:rPr>
        <w:t>WORKING EXPEREANCE      :    RECEPTIONIST JOB IN SYBER CAFE</w:t>
      </w:r>
    </w:p>
    <w:p>
      <w:pPr>
        <w:pStyle w:val="Normal"/>
        <w:tabs>
          <w:tab w:val="clear" w:pos="720"/>
          <w:tab w:val="left" w:pos="2385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5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5:36:00Z</dcterms:created>
  <dc:creator>COM-2</dc:creator>
  <dc:description/>
  <cp:keywords/>
  <dc:language>en-US</dc:language>
  <cp:lastModifiedBy>SERVER</cp:lastModifiedBy>
  <dcterms:modified xsi:type="dcterms:W3CDTF">2008-11-25T12:56:00Z</dcterms:modified>
  <cp:revision>24</cp:revision>
  <dc:subject/>
  <dc:title>BIO –DATA</dc:title>
</cp:coreProperties>
</file>